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 ELEZION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eralmente mi ricor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domenica di so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mattina molto bel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’aria già primaveri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ui ti senti più puli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nche la strada è più puli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za schiamazzi e senza suo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ssà perché non piove m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do ci sono le elezion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curiosa sens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rassomiglia un po' a un esa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cui non senti la pau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una dolcissima emozion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 poi la gente per la stra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 vedo tutti più educa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brano anche un po' più buo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 è più bella anche la scu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do ci sono le ele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ino nei carabinie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’è un’aria più rassicura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mi ci vuole un certo sforz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presentarmi con coraggi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’è un gran silenzio nel mio segg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senso d’ordine e di puliz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ocraz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 danno in mano un paio di sch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una bellissima mati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nga sottile marronci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fettamente temperat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 vado verso la cabi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lutamente disinvol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non tradire le emozion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 faccio un segno sul mio seg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son giuste le ele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È proprio vero che fa be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po' di partecip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cura piego le due sch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guardo ancora la mati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sì perfetta e temperat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o quasi, quasi me la porto v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ocraz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18:00Z</dcterms:created>
  <dc:creator>xx xx</dc:creator>
  <dc:description/>
  <cp:keywords/>
  <dc:language>en-US</dc:language>
  <cp:lastModifiedBy>Paolo Dal Bon</cp:lastModifiedBy>
  <dcterms:modified xsi:type="dcterms:W3CDTF">2024-10-25T14:58:00Z</dcterms:modified>
  <cp:revision>5</cp:revision>
  <dc:subject/>
  <dc:title/>
</cp:coreProperties>
</file>